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2" name="17F9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F916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3" name="19BACD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BACD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4" name="8858C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858C4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5" name="67BB0C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7BB0CD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6" name="EB990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B9901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7" name="AFE1DD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E1DD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8" name="D50B3A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50B3A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9" name="845F3D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45F3D7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10" name="33ED4B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3ED4B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9:00Z</dcterms:created>
  <dc:creator>jb</dc:creator>
  <dc:description/>
  <cp:keywords/>
  <dc:language>en-US</dc:language>
  <cp:lastModifiedBy>jb</cp:lastModifiedBy>
  <dcterms:modified xsi:type="dcterms:W3CDTF">2012-02-07T13:06:00Z</dcterms:modified>
  <cp:revision>2</cp:revision>
  <dc:subject/>
  <dc:title> </dc:title>
</cp:coreProperties>
</file>